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февра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ыскатель»    ИНН 592002365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1-ая Группа» (ИНН 5260240765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8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711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 Андрей</cp:lastModifiedBy>
  <cp:lastPrinted>2019-12-27T14:04:00Z</cp:lastPrinted>
  <dcterms:modified xsi:type="dcterms:W3CDTF">2020-02-13T15:22:00Z</dcterms:modified>
  <cp:revision>34</cp:revision>
  <dc:subject/>
  <dc:title>Протокол № 1</dc:title>
</cp:coreProperties>
</file>